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GB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GB"/>
        </w:rPr>
        <w:t>LINO A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GB" w:eastAsia="ko-KR"/>
        </w:rPr>
      </w:pPr>
      <w:r>
        <w:rPr>
          <w:rFonts w:cs="Calibri" w:cstheme="minorHAnsi" w:ascii="Calibri" w:hAnsi="Calibri"/>
          <w:lang w:val="en-GB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GB" w:eastAsia="ko-KR"/>
        </w:rPr>
      </w:pPr>
      <w:r>
        <w:rPr>
          <w:rFonts w:cs="Calibri" w:cstheme="minorHAnsi" w:ascii="Calibri" w:hAnsi="Calibri"/>
          <w:lang w:val="en-GB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O LINO ART é um revestimento de pavimento compacto de linóleo calandrado, disponível em rolos de 2 m de largura, que oferece uma excelente resistência ao desgaste em áreas de elevado tráfeg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seu peso é de 2900 g/m² em 2,5 m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avimento tem um padrão com nervuras (FLOW), um padrão com partículas metálicas (METALLIC), um padrão com partículas coloridas (STAR), um padrão com efeito de betão (URBAN) e um acabamento mate. É fabricado a partir de 98% de matérias-primas naturais (de origem biológica e mineral): óleo de linhaça, pó de madeira, resina, cortiça, carga mineral e hessian, 76% das quais são rapidamente renováve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revestimento é fornecido de série com o tratamento de superfície sem solventes da Neocare, um verniz fotopolimerizado à base de acrilato obtido por tripla reticulação UV e laser, que oferece uma excelente resistência aos riscos e às manchas dos principais produtos utilizados em ambientes agressivos, tais como lixívia, soluções hidroalcoólicas, Betadine, Eosina e canetas de feltro, garantindo uma excelente durabilidade e uma manutenção fáci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tratamento de superfície não necessita de metalização durante todo o ciclo de vida do produto. No entanto, pode ser facilmente metalizado se o cliente assim o deseja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oduto garante uma perfeita qualidade do ar interior (TVOC a 28 dias (EN 16516) &lt; 10 μg / m3 ) e é classificado como A+ (a melhor classe) para efeitos de rotulagem sanitária. Possui as certificações Floorscore, M1 e Blue Ang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revestimento é 100% reciclável, fabricado a partir de um mínimo de 25% de materiais reciclados e pode incorporar até 40% de materiais reciclados, é 100% controlado e está em conformidade com o REA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cebido e fabricado de forma sustentável numa fábrica com certificação ISO 9001 (qualidade), ISO 14001 (ambiente) e ISO 50001 (energia), este revestimento tem a certificação Cradle to Cradle Silver. A sua declaração de desempenh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Declaração Ambiental de Produto (EPD) certificada por um laboratório externo indica a neutralidade carbónica nas primeiras fases do seu ciclo de vida ("cradle to gate"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costura de soldadura suave torna invisíveis as juntas entre as tir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É anti-estático, antibacteriano segundo a norma ISO 22196 / JIS Z 2801 e antiviral segundo a norma ISO 2170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 uma classificação de resistência ao fogo U4P3E1/2C1 e Cfl-s1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o recetado Enero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DBEFEA-5E3D-43B2-BB16-05875BCF1C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1</TotalTime>
  <Application>LibreOffice/7.4.7.2$Linux_X86_64 LibreOffice_project/40$Build-2</Application>
  <AppVersion>15.0000</AppVersion>
  <Pages>1</Pages>
  <Words>363</Words>
  <Characters>1997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cp:keywords> docId 86918A0704DB28A21CB34E7B6B9B764B</cp:keywords>
  <dc:language>en-US</dc:language>
  <cp:lastModifiedBy>GZOUR Hajar</cp:lastModifiedBy>
  <cp:lastPrinted>2020-05-05T13:18:00Z</cp:lastPrinted>
  <dcterms:modified xsi:type="dcterms:W3CDTF">2023-09-13T15:02:00Z</dcterms:modified>
  <cp:revision>18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